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CEO: Invitation to annual General Meeting of Shareholders 2018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5 Mar 2018, C.E.O Group Joint Stock Company announced the invitation to annual General Meeting of Shareholders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ime: 08h00 on 30 Mar 2018 (Friday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lace: 6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CEO Tower, Pham Hung Street, Nam Tu Liem, Ha Noi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genda: Based on the agenda attached with the invitation</w:t>
      </w:r>
    </w:p>
    <w:p>
      <w:pPr>
        <w:pStyle w:val="Normal"/>
        <w:tabs>
          <w:tab w:val="clear" w:pos="720"/>
          <w:tab w:val="left" w:pos="3150" w:leader="none"/>
        </w:tabs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Attending conditions: shareholders who have the right of attending annual General Meeting of Shareholders 2018 based on the shareholder list recorded by Vietnam Securities Depository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Attending confirmation: For success of the annual General Meeting of Shareholders 2018, shareholders should confirm their attendance (based on the registration form/ proxy) through tel., fax or letter before 26 Mar 2018 to following addres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.E.O Group Joint Stock Company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Address: 5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CEO Tower, Pham Hung Street, Nam Tu Liem, Ha Noi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243 7875136</w:t>
        <w:tab/>
        <w:tab/>
        <w:tab/>
        <w:t>Fax: 0243 785 513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tact person: Mrs. Nguyen Thi Hoang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243 787 5136/ ext. 162; Mobil: 01258182810; Fax: 0243 787 513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hareholders can authorize one of following members of Board of Director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Mr. Doan Van Binh – Chairman of Board of Directors </w:t>
      </w:r>
    </w:p>
    <w:p>
      <w:pPr>
        <w:pStyle w:val="Normal"/>
        <w:spacing w:lineRule="auto" w:line="360" w:before="120" w:after="0"/>
        <w:rPr/>
      </w:pPr>
      <w:r>
        <w:rPr>
          <w:rFonts w:cs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- Ms. Vu Thi Lan Anh – Member of Board of Directo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Ms. Pham Thi Mai Lan – Deputy Chairman of Board of Directors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Mr. Ta Van To - Member of Board of Directors</w:t>
      </w:r>
    </w:p>
    <w:p>
      <w:pPr>
        <w:pStyle w:val="Normal"/>
        <w:spacing w:lineRule="auto" w:line="360" w:before="120" w:after="0"/>
        <w:rPr/>
      </w:pPr>
      <w:r>
        <w:rPr>
          <w:rFonts w:cs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- Ms. Vu Thi LAN Anh - Member of Board of Director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Luu Duc Quang - Member of Board of Directors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All comments to the agenda please send to the Company before 26 Ma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Nguyen Van Anh</cp:lastModifiedBy>
  <dcterms:modified xsi:type="dcterms:W3CDTF">2018-03-27T06:25:00Z</dcterms:modified>
  <cp:revision>441</cp:revision>
  <dc:subject/>
  <dc:title>LO5: General Mandate 2016</dc:title>
</cp:coreProperties>
</file>